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ind w:right="278" w:hanging="0"/>
        <w:jc w:val="center"/>
        <w:rPr>
          <w:rFonts w:ascii="Monotype Corsiva" w:hAnsi="Monotype Corsiva" w:cs="Monotype Corsiva"/>
          <w:sz w:val="72"/>
          <w:szCs w:val="72"/>
        </w:rPr>
      </w:pPr>
      <w:r>
        <w:rPr>
          <w:rFonts w:cs="Monotype Corsiva" w:ascii="Monotype Corsiva" w:hAnsi="Monotype Corsiva"/>
          <w:sz w:val="72"/>
          <w:szCs w:val="72"/>
        </w:rPr>
        <w:t xml:space="preserve">Riflettiamo con la Chiesa </w:t>
      </w:r>
    </w:p>
    <w:p>
      <w:pPr>
        <w:pStyle w:val="Normal"/>
        <w:shd w:fill="FFFFFF" w:val="clear"/>
        <w:spacing w:lineRule="atLeast" w:line="240"/>
        <w:ind w:right="278" w:hanging="0"/>
        <w:jc w:val="center"/>
        <w:rPr/>
      </w:pPr>
      <w:r>
        <w:rPr>
          <w:rFonts w:cs="Monotype Corsiva" w:ascii="Monotype Corsiva" w:hAnsi="Monotype Corsiva"/>
          <w:sz w:val="72"/>
          <w:szCs w:val="72"/>
        </w:rPr>
        <w:t xml:space="preserve">sul Matrimonio </w:t>
      </w:r>
      <w:r>
        <w:rPr>
          <w:sz w:val="16"/>
          <w:szCs w:val="16"/>
        </w:rPr>
        <w:t>(Continuazione)</w:t>
      </w:r>
    </w:p>
    <w:p>
      <w:pPr>
        <w:pStyle w:val="NormaleWeb"/>
        <w:shd w:fill="FFFFFF" w:val="clear"/>
        <w:spacing w:lineRule="atLeast" w:line="240" w:before="0" w:after="0"/>
        <w:ind w:right="278" w:firstLine="601"/>
        <w:jc w:val="both"/>
        <w:rPr>
          <w:rStyle w:val="Emphasis"/>
          <w:b/>
          <w:b/>
          <w:sz w:val="22"/>
          <w:szCs w:val="22"/>
        </w:rPr>
      </w:pPr>
      <w:r>
        <w:rPr>
          <w:sz w:val="24"/>
          <w:szCs w:val="24"/>
        </w:rPr>
        <w:br/>
      </w:r>
      <w:r>
        <w:rPr>
          <w:rStyle w:val="Emphasis"/>
          <w:b/>
          <w:sz w:val="22"/>
          <w:szCs w:val="22"/>
        </w:rPr>
        <w:t>Un dibattito molto appassionato si è articolato attorno al senso della misericordia. Che valore ha questa parola?</w:t>
      </w:r>
    </w:p>
    <w:p>
      <w:pPr>
        <w:pStyle w:val="NormaleWeb"/>
        <w:shd w:fill="FFFFFF" w:val="clear"/>
        <w:spacing w:lineRule="atLeast" w:line="240" w:before="0" w:after="0"/>
        <w:ind w:right="278" w:firstLine="601"/>
        <w:jc w:val="both"/>
        <w:rPr>
          <w:sz w:val="22"/>
          <w:szCs w:val="22"/>
        </w:rPr>
      </w:pPr>
      <w: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1609725" cy="1676400"/>
            <wp:effectExtent l="0" t="0" r="0" b="0"/>
            <wp:wrapSquare wrapText="bothSides"/>
            <wp:docPr id="1" name="minia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niatura" descr=""/>
                    <pic:cNvPicPr>
                      <a:picLocks noChangeAspect="1" noChangeArrowheads="1"/>
                    </pic:cNvPicPr>
                  </pic:nvPicPr>
                  <pic:blipFill>
                    <a:blip r:embed="rId2"/>
                    <a:srcRect l="-39" t="-38" r="-39" b="-38"/>
                    <a:stretch>
                      <a:fillRect/>
                    </a:stretch>
                  </pic:blipFill>
                  <pic:spPr bwMode="auto">
                    <a:xfrm>
                      <a:off x="0" y="0"/>
                      <a:ext cx="1609725" cy="1676400"/>
                    </a:xfrm>
                    <a:prstGeom prst="rect">
                      <a:avLst/>
                    </a:prstGeom>
                  </pic:spPr>
                </pic:pic>
              </a:graphicData>
            </a:graphic>
          </wp:anchor>
        </w:drawing>
      </w:r>
      <w:r>
        <w:rPr>
          <w:sz w:val="22"/>
          <w:szCs w:val="22"/>
        </w:rPr>
        <w:t xml:space="preserve"> “</w:t>
      </w:r>
      <w:r>
        <w:rPr>
          <w:sz w:val="22"/>
          <w:szCs w:val="22"/>
        </w:rPr>
        <w:t xml:space="preserve">Prendiamo la pagina di Gesù e dell’adultera. Per la donna trovata in flagrante adulterio, la legge mosaica era chiara: doveva essere lapidata. I farisei infatti chiedono a Gesù cosa ne pensasse, con l’obiettivo di attirarlo dentro la loro prospettiva. Se avesse detto ‘lapidatela’, subito avrebbero detto ‘ecco, lui che predica misericordia, che va a mangiare con i peccatori, quando è il momento dice anche lui di lapidarla’. Se avesse detto ‘non dovete lapidarla’, avrebbero detto ‘ecco a cosa porta la misericordia, a distruggere la legge e ogni vincolo giuridico e morale’. Questa è la tipica prospettiva della morale casuistica, che ti porta inevitabilmente in un vicolo alla fine del quale c’è il dilemma tra la persona e la legge. I farisei tentavano di portare in questo vicolo Gesù. Ma lui esce totalmente da questa prospettiva, e dice che l’adulterio è un grande male che distrugge la verità della persona umana che tradisce. E proprio perché è un grande male, Gesù, per toglierlo, non distrugge la persona che lo ha commesso, ma la guarisce da questo male e raccomanda di non incorrere in questo grande male che è l’adulterio. ‘Neanche io ti condanno, va e non peccare più’. Questa è la misericordia di cui solo il Signore è capace. Questa è la misericordia che la Chiesa, di generazione in generazione, annuncia. La Chiesa deve dire che cosa è male. Ha ricevuto da Gesù il potere di  guarire, ma alla stessa condizione.  E’ verissimo che il perdono è sempre possibile: lo è per l’assassino, lo è anche per l’adultero. Era già una difficoltà che facevano i fedeli ad Agostino: si perdona l’omicidio , ma nonostante ciò la vittima non risorge.  Perché non perdonare il divorzio, questo stato di vita, il nuovo matrimonio, anche se una ‘reviviscenza’ del primo non è più possibile?  La cosa è completamente diversa. Nell’omicidio si perdona una persona che ha odiato un’altra persona, e si chiede il pentimento su questo. La Chiesa in fondo si addolora non perché una vita fisica è terminata, bensì perché nel cuore dell’uomo c’è stato un tale odio da indurre perfino a sopprimere la vita fisica di una persona. Questo è il male, dice la Chiesa. Ti devi pentire di questo e ti perdonerò. Nel caso del divorziato risposato, la Chiesa dice: ‘Questo è il male: il rifiuto del dono di Dio, la volontà di spezzare il vincolo messo in atto dal Signore stesso’. La Chiesa perdona, ma a condizione che ci sia il pentimento. Ma il pentimento in questo caso significa tornare al primo matrimonio. Non è serio dire: sono pentito ma resto nello stesso stato che costituisce la rottura del vincolo, della quale mi pento. Spesso – si dice – non è possibile. Ci sono tante circostanze, certo, ma allora in queste condizioni quella persona è in uno stato di vita oggettivamente contrario al dono di Dio. La Familiaris Consortio lo dice esplicitamente. La ragione per cui la Chiesa non ammette i divorziati risposati all’eucaristia non è perché la Chiesa presuma che tutti coloro che vivono in queste condizioni siano in peccato mortale. La condizione soggettiva di queste persone la conosce il Signore, che guarda nella profondità del cuore. Lo dice anche San Paolo, ‘non vogliate giudicare prima del tempo’. Ma perché  – ed è scritto sempre nella Familiaris Consortio – ‘il loro stato e la loro condizione di vita contraddicono oggettivamente a quella unione di amore fra Cristo e la Chiesa significata e attuata dall’eucaristia’ (FC 84). La misericordia della Chiesa è quella di Gesù, quella che dice che è stata deturpata la dignità di sposo, il rifiuto del dono di Dio. La misericordia  non dice: ‘Pazienza, vediamo di rimediare come possiamo’. Questa è la tolleranza essenzialmente diversa dalla misericordia. La tolleranza lascia le cose come sono per ragioni superiori. La misericordia è la potenza di Dio che toglie dallo stato di ingiustizia”. </w:t>
      </w:r>
    </w:p>
    <w:p>
      <w:pPr>
        <w:pStyle w:val="NormaleWeb"/>
        <w:shd w:fill="FFFFFF" w:val="clear"/>
        <w:spacing w:lineRule="atLeast" w:line="240" w:before="0" w:after="0"/>
        <w:ind w:right="278" w:firstLine="601"/>
        <w:jc w:val="both"/>
        <w:rPr>
          <w:sz w:val="22"/>
          <w:szCs w:val="22"/>
        </w:rPr>
      </w:pPr>
      <w:r>
        <w:rPr>
          <w:sz w:val="22"/>
          <w:szCs w:val="22"/>
        </w:rPr>
      </w:r>
    </w:p>
    <w:p>
      <w:pPr>
        <w:pStyle w:val="NormaleWeb"/>
        <w:shd w:fill="FFFFFF" w:val="clear"/>
        <w:spacing w:lineRule="atLeast" w:line="240" w:before="0" w:after="0"/>
        <w:ind w:right="278" w:hanging="0"/>
        <w:jc w:val="both"/>
        <w:rPr>
          <w:rStyle w:val="Emphasis"/>
          <w:b/>
          <w:b/>
          <w:sz w:val="22"/>
          <w:szCs w:val="22"/>
        </w:rPr>
      </w:pPr>
      <w:r>
        <w:rPr>
          <w:rStyle w:val="Emphasis"/>
          <w:b/>
          <w:sz w:val="22"/>
          <w:szCs w:val="22"/>
        </w:rPr>
        <w:t>Non si tratta di accomodamento, dunque.</w:t>
      </w:r>
    </w:p>
    <w:p>
      <w:pPr>
        <w:pStyle w:val="NormaleWeb"/>
        <w:shd w:fill="FFFFFF" w:val="clear"/>
        <w:spacing w:lineRule="atLeast" w:line="240" w:before="0" w:after="0"/>
        <w:ind w:right="278" w:firstLine="601"/>
        <w:jc w:val="both"/>
        <w:rPr/>
      </w:pPr>
      <w:r>
        <w:rPr>
          <w:sz w:val="22"/>
          <w:szCs w:val="22"/>
        </w:rPr>
        <w:t>“</w:t>
      </w:r>
      <w:r>
        <w:rPr>
          <w:sz w:val="22"/>
          <w:szCs w:val="22"/>
        </w:rPr>
        <w:t>Non è un accomodamento, sarebbe indegno del Signore una cosa del genere. Per fare gli accomodamenti bastano gli uomini. Qui si tratta di rigenerare una persona umana, e di questo è capace solo Dio e in suo nome la Chiesa. San Tommaso dice che la giustificazione di un peccatore è un’opera più grande che la creazione dell’universo. Quando viene giustificato un peccatore, accade qualcosa che è più grande di tutto l’universo. Un atto che magari avviene in un confessionale, attraverso un sacerdote umile, povero. Ma lì si compie un atto più grande della creazione del mondo. Non dobbiamo ridurre la misericordia ad accomodamenti, o confonderla con la tolleranza.  Questo è ingiusto verso l’opera del Signore”.</w:t>
      </w:r>
    </w:p>
    <w:p>
      <w:pPr>
        <w:pStyle w:val="NormaleWeb"/>
        <w:shd w:fill="FFFFFF" w:val="clear"/>
        <w:spacing w:lineRule="atLeast" w:line="240" w:before="0" w:after="0"/>
        <w:ind w:right="278" w:firstLine="601"/>
        <w:jc w:val="both"/>
        <w:rPr>
          <w:sz w:val="22"/>
          <w:szCs w:val="22"/>
        </w:rPr>
      </w:pPr>
      <w:r>
        <w:rPr>
          <w:sz w:val="22"/>
          <w:szCs w:val="22"/>
        </w:rPr>
      </w:r>
    </w:p>
    <w:p>
      <w:pPr>
        <w:pStyle w:val="NormaleWeb"/>
        <w:shd w:fill="FFFFFF" w:val="clear"/>
        <w:spacing w:lineRule="atLeast" w:line="240" w:before="0" w:after="0"/>
        <w:ind w:right="278" w:hanging="0"/>
        <w:jc w:val="both"/>
        <w:rPr>
          <w:sz w:val="22"/>
          <w:szCs w:val="22"/>
        </w:rPr>
      </w:pPr>
      <w:r>
        <w:rPr>
          <w:rStyle w:val="Emphasis"/>
          <w:b/>
          <w:sz w:val="22"/>
          <w:szCs w:val="22"/>
        </w:rPr>
        <w:t>Uno degli assunti più citati da chi auspica un’apertura della chiesa alle persone che vivono in situazioni considerate irregolari è che la fede è una ma i modi per applicarla alle circostanze particolari devono essere adeguati ai tempi, come la chiesa ha sempre fatto. Lei che ne pensa?</w:t>
      </w:r>
    </w:p>
    <w:p>
      <w:pPr>
        <w:pStyle w:val="NormaleWeb"/>
        <w:shd w:fill="FFFFFF" w:val="clear"/>
        <w:spacing w:lineRule="atLeast" w:line="240" w:before="0" w:after="0"/>
        <w:ind w:right="278" w:hanging="0"/>
        <w:jc w:val="both"/>
        <w:rPr>
          <w:sz w:val="22"/>
          <w:szCs w:val="22"/>
        </w:rPr>
      </w:pPr>
      <w:r>
        <w:rPr>
          <w:sz w:val="22"/>
          <w:szCs w:val="22"/>
        </w:rPr>
        <w:tab/>
        <w:t>“La Chiesa può limitarsi ad andare là dove la portano i processi storici come fossero derive naturali? Consiste in questo annunciare il Vangelo? Io non lo credo, perché altrimenti  mi chiedo come si faccia a salvare l’uomo. Le racconto un episodio. Una sposa ancora giovane, abbandonata dal marito, mi ha detto  che vive nella castità ma fa una fatica terribile. Perché, dice, ‘non sono una suora, ma una donna normale’. Ma mi ha detto che non potrebbe vivere senza eucaristia. E quindi anche il peso della castità diventa leggero, perché pensa all’eucaristia. Un altro caso. Una signora con quattro figli è stata abbandonata dal marito dopo più di vent’anni di matrimonio. La signora mi dice che in quel momento ha capito che doveva amare il marito nella croce, ‘come Gesù ha fatto con me’.  Perché non si parla di queste meraviglie della grazia di Dio? Queste due donne non si sono adeguate ai tempi? Certo che non si sono adeguate ai tempi. Resto, le assicuro, molto male nel prendere atto del silenzio, in queste settimane di discussione, sulla grandezza di spose e sposi che, abbandonati, restano fedeli. Ha ragione il professor Grygiel quando scrive che a Gesù non interessa molto cosa pensa la gente di lui. Interessa cosa pensano i suoi apostoli. Quanti parroci e vescovi potrebbero testimoniare episodi di fedeltà eroica. Dopo un paio d’anni che ero qui a Bologna, ho voluto incontrare i divorziati risposati. Erano più di trecento coppie. Siamo stati assieme un’intera domenica pomeriggio. Alla fine, più d’uno m’ha detto di aver capito che la Chiesa è veramente madre quando impedisce di ricevere l’eucaristia. Non potendo ricevere l’eucaristia, comprendono quanto sia grande il matrimonio cristiano, e bello il Vangelo del matrimonio”.</w:t>
      </w:r>
    </w:p>
    <w:p>
      <w:pPr>
        <w:pStyle w:val="NormaleWeb"/>
        <w:shd w:fill="FFFFFF" w:val="clear"/>
        <w:spacing w:lineRule="atLeast" w:line="240" w:before="0" w:after="0"/>
        <w:ind w:right="278" w:firstLine="601"/>
        <w:jc w:val="both"/>
        <w:rPr>
          <w:sz w:val="22"/>
          <w:szCs w:val="22"/>
        </w:rPr>
      </w:pPr>
      <w:r>
        <w:rPr>
          <w:sz w:val="22"/>
          <w:szCs w:val="22"/>
        </w:rPr>
      </w:r>
    </w:p>
    <w:p>
      <w:pPr>
        <w:pStyle w:val="NormaleWeb"/>
        <w:shd w:fill="FFFFFF" w:val="clear"/>
        <w:spacing w:lineRule="atLeast" w:line="240" w:before="0" w:after="0"/>
        <w:ind w:right="278" w:hanging="0"/>
        <w:jc w:val="both"/>
        <w:rPr>
          <w:rStyle w:val="Emphasis"/>
          <w:b/>
          <w:b/>
          <w:sz w:val="22"/>
          <w:szCs w:val="22"/>
        </w:rPr>
      </w:pPr>
      <w:r>
        <w:rPr>
          <w:rStyle w:val="Emphasis"/>
          <w:b/>
          <w:sz w:val="22"/>
          <w:szCs w:val="22"/>
        </w:rPr>
        <w:t>Sempre più spesso viene sollevato il tema del rapporto tra il confessore e il penitente, anche come possibile soluzione per venire incontro alla sofferenza di chi ha visto fallire il proprio progetto di vita. Qual è il suo pensiero?</w:t>
      </w:r>
    </w:p>
    <w:p>
      <w:pPr>
        <w:pStyle w:val="NormaleWeb"/>
        <w:shd w:fill="FFFFFF" w:val="clear"/>
        <w:spacing w:lineRule="atLeast" w:line="240" w:before="0" w:after="0"/>
        <w:ind w:right="278" w:firstLine="601"/>
        <w:jc w:val="both"/>
        <w:rPr>
          <w:sz w:val="22"/>
          <w:szCs w:val="22"/>
        </w:rPr>
      </w:pPr>
      <w:r>
        <w:rPr>
          <w:sz w:val="22"/>
          <w:szCs w:val="22"/>
        </w:rPr>
        <w:t>“</w:t>
      </w:r>
      <w:r>
        <w:rPr>
          <w:sz w:val="22"/>
          <w:szCs w:val="22"/>
        </w:rPr>
        <w:t>La tradizione della Chiesa ha sempre distinto – distinto, non separato - il suo compito magisteriale dal ministero del confessore. Usando un’immagine, potremmo dire che ha sempre distinto il pulpito dal confessionale. Una distinzione che non vuol significare una doppiezza, bensì che la Chiesa dal pulpito, quando parla del matrimonio,  testimonia una verità che non è prima di tutto una norma, un ideale verso cui tendere. A questo momento entra con amorevolezza il confessore, che dice al penitente:  ‘Quanto hai sentito dal pulpito, è la tua verità, la quale ha a che fare con la tua libertà, ferita e fragile’. Il confessore conduce il penitente in cammino verso la pienezza del suo bene. Non è che il rapporto tra il pulpito e il confessionale sia il rapporto tra l’universale e il particolare. Questo lo pensano i casuisti, soprattutto nel Seicento. Davanti al dramma dell’uomo, il compito del confessore non è di far ricorso alla logica che sa passare dall’universale al singolare. Il dramma dell’uomo non dimora nel passaggio dall’universale al singolare. Dimora nel rapporto tra la verità della sua persona e la sua libertà. Questo è il cuore del dramma umano, perché io con la mia libertà posso negare ciò che ho appena affermato con la mia ragione. Vedo il bene e lo approvo, e poi faccio il male. Il dramma è questo. Il confessore si pone dentro questo dramma, non al meccanismo universale–particolare. Se lo facesse inevitabilmente cadrebbe nell’ipocrisia e sarebbe portato a dire ‘va bene, questa è la legge universale, però siccome tu ti trovi in queste circostanze,  non sei obbligato’. Inevitabilmente, si elaborerebbe una fattispecie ricorrendo la quale, la legge diventa eccepibile. Ipocritamente, dunque, il confessore avrebbe già promulgato un’altra legge accanto a quella predicata dal pulpito. Questa è ipocrisia!  Guai se il confessore non ricordasse mai alla persona che si trova davanti che siamo in cammino. Si rischierebbe, in nome del Vangelo della misericordia, di vanificare il Vangelo dalla misericordia. Su questo punto Pascal ha visto giusto nelle sue Provinciali, per altri versi profondamente ingiuste. Alla fine l’uomo potrebbe convincersi che non è ammalato, e quindi non è bisognoso di Gesù Cristo. Uno dei miei maestri, il servo di Dio padre Cappello, grande professore di diritto canonico, diceva che quando si entra in confessionale non bisogna seguire la dottrina dei teologi, ma l’esempio dei santi”.</w:t>
      </w:r>
    </w:p>
    <w:p>
      <w:pPr>
        <w:pStyle w:val="NormaleWeb"/>
        <w:shd w:fill="FFFFFF" w:val="clear"/>
        <w:spacing w:lineRule="atLeast" w:line="240" w:before="0" w:after="0"/>
        <w:ind w:right="278" w:firstLine="601"/>
        <w:jc w:val="both"/>
        <w:rPr>
          <w:sz w:val="22"/>
          <w:szCs w:val="22"/>
        </w:rPr>
      </w:pPr>
      <w:r>
        <w:rPr>
          <w:sz w:val="22"/>
          <w:szCs w:val="22"/>
        </w:rPr>
      </w:r>
    </w:p>
    <w:p>
      <w:pPr>
        <w:pStyle w:val="NormaleWeb"/>
        <w:shd w:fill="FFFFFF" w:val="clear"/>
        <w:spacing w:lineRule="atLeast" w:line="240" w:before="0" w:after="0"/>
        <w:ind w:right="278" w:firstLine="601"/>
        <w:jc w:val="both"/>
        <w:rPr/>
      </w:pPr>
      <w:r>
        <w:rPr>
          <w:rStyle w:val="Emphasis"/>
          <w:sz w:val="22"/>
          <w:szCs w:val="22"/>
        </w:rPr>
        <w:t>Carlo Caffarra è dal 15 febbraio 2004 arcivescovo di Bologna, dove ha sostituito il cardinale Giacomo Biffi, ritiratosi per raggiunti limiti d’età. Due anni più tardi, Benedetto XVI l’ha creato cardinale. Ha conseguito il dottorato in Diritto canonico presso la Pontificia Università Gregoriana con una tesi sulla finalità del matrimonio, e in seguito ha ottenuto il Diploma di specializzazione in Teologia morale presso la Pontificia accademia alfonsina. Nel 1980, Giovanni Paolo II lo nomina esperto al Sinodo dei vescovi sul matrimonio e la famiglia, e l’anno seguente gli conferisce il mandato di fondare e presiedere il Pontificio Istituto Giovanni Paolo II per studi sul matrimonio e la famiglia. Nel 1995 è eletto arcivescovo di Ferrara-Comacchio, cattedra che manterrà per otto anni. Lo scorso giugno, Papa Francesco lo ha confermato arcivescovo di Bologna fino al compimento del settantasettesimo anno d’età, nel 2015. Ha partecipato al Conclave dell’anno</w:t>
      </w:r>
      <w:r>
        <w:rPr>
          <w:rStyle w:val="Emphasis"/>
          <w:sz w:val="24"/>
          <w:szCs w:val="24"/>
        </w:rPr>
        <w:t xml:space="preserve"> scorso.</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lineRule="atLeast" w:line="240"/>
      <w:outlineLvl w:val="0"/>
    </w:pPr>
    <w:rPr>
      <w:b/>
      <w:bCs/>
      <w:kern w:val="2"/>
      <w:sz w:val="50"/>
      <w:szCs w:val="50"/>
    </w:rPr>
  </w:style>
  <w:style w:type="paragraph" w:styleId="Heading2">
    <w:name w:val="Heading 2"/>
    <w:basedOn w:val="Normal"/>
    <w:next w:val="TextBody"/>
    <w:qFormat/>
    <w:pPr>
      <w:numPr>
        <w:ilvl w:val="1"/>
        <w:numId w:val="1"/>
      </w:numPr>
      <w:spacing w:lineRule="atLeast" w:line="240"/>
      <w:outlineLvl w:val="1"/>
    </w:pPr>
    <w:rPr>
      <w:b/>
      <w:bCs/>
      <w:sz w:val="43"/>
      <w:szCs w:val="43"/>
    </w:rPr>
  </w:style>
  <w:style w:type="paragraph" w:styleId="Heading5">
    <w:name w:val="Heading 5"/>
    <w:basedOn w:val="Normal"/>
    <w:next w:val="TextBody"/>
    <w:qFormat/>
    <w:pPr>
      <w:numPr>
        <w:ilvl w:val="4"/>
        <w:numId w:val="1"/>
      </w:numPr>
      <w:spacing w:before="280" w:after="280"/>
      <w:outlineLvl w:val="4"/>
    </w:pPr>
    <w:rPr>
      <w:b/>
      <w:bCs/>
      <w:color w:val="999999"/>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Articledate1">
    <w:name w:val="article_date1"/>
    <w:basedOn w:val="Carpredefinitoparagrafo"/>
    <w:qFormat/>
    <w:rPr>
      <w:rFonts w:ascii="Arial" w:hAnsi="Arial" w:cs="Arial"/>
      <w:b w:val="false"/>
      <w:bCs w:val="false"/>
      <w:vanish w:val="false"/>
      <w:color w:val="999999"/>
      <w:sz w:val="18"/>
      <w:szCs w:val="18"/>
    </w:rPr>
  </w:style>
  <w:style w:type="character" w:styleId="Tweet">
    <w:name w:val="twee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00" w:before="0" w:after="240"/>
    </w:pPr>
    <w:rPr>
      <w:sz w:val="29"/>
      <w:szCs w:val="29"/>
    </w:rPr>
  </w:style>
  <w:style w:type="paragraph" w:styleId="Signature">
    <w:name w:val="signature"/>
    <w:basedOn w:val="Normal"/>
    <w:qFormat/>
    <w:pPr>
      <w:spacing w:lineRule="atLeast" w:line="210"/>
    </w:pPr>
    <w:rPr>
      <w:rFonts w:ascii="Arial" w:hAnsi="Arial" w:cs="Arial"/>
      <w:i/>
      <w:iCs/>
      <w:color w:val="666666"/>
      <w:sz w:val="21"/>
      <w:szCs w:val="21"/>
    </w:rPr>
  </w:style>
  <w:style w:type="paragraph" w:styleId="Copyright">
    <w:name w:val="copyright"/>
    <w:basedOn w:val="Normal"/>
    <w:qFormat/>
    <w:pPr>
      <w:spacing w:lineRule="atLeast" w:line="210"/>
    </w:pPr>
    <w:rPr>
      <w:rFonts w:ascii="Arial" w:hAnsi="Arial" w:cs="Arial"/>
      <w:i/>
      <w:iCs/>
      <w:color w:val="666666"/>
      <w:sz w:val="18"/>
      <w:szCs w:val="18"/>
    </w:rPr>
  </w:style>
  <w:style w:type="paragraph" w:styleId="Archcategory2">
    <w:name w:val="arch_category2"/>
    <w:basedOn w:val="Normal"/>
    <w:qFormat/>
    <w:pPr>
      <w:spacing w:lineRule="atLeast" w:line="240" w:before="0" w:after="75"/>
    </w:pPr>
    <w:rPr>
      <w:rFonts w:ascii="Arial" w:hAnsi="Arial" w:cs="Arial"/>
      <w:b/>
      <w:bCs/>
      <w:color w:val="000000"/>
      <w:sz w:val="20"/>
      <w:szCs w:val="20"/>
    </w:rPr>
  </w:style>
  <w:style w:type="paragraph" w:styleId="Copyright1">
    <w:name w:val="copyright1"/>
    <w:basedOn w:val="Normal"/>
    <w:qFormat/>
    <w:pPr>
      <w:spacing w:lineRule="atLeast" w:line="195"/>
    </w:pPr>
    <w:rPr>
      <w:rFonts w:ascii="Arial" w:hAnsi="Arial" w:cs="Arial"/>
      <w:i/>
      <w:iCs/>
      <w:color w:val="666666"/>
      <w:sz w:val="18"/>
      <w:szCs w:val="18"/>
    </w:rPr>
  </w:style>
  <w:style w:type="paragraph" w:styleId="Credits2">
    <w:name w:val="credits2"/>
    <w:basedOn w:val="Normal"/>
    <w:qFormat/>
    <w:pPr>
      <w:spacing w:lineRule="atLeast" w:line="195"/>
    </w:pPr>
    <w:rPr>
      <w:color w:val="999999"/>
      <w:sz w:val="15"/>
      <w:szCs w:val="15"/>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6:07:00Z</dcterms:created>
  <dc:creator>Luca </dc:creator>
  <dc:description/>
  <cp:keywords/>
  <dc:language>en-US</dc:language>
  <cp:lastModifiedBy>Luca </cp:lastModifiedBy>
  <dcterms:modified xsi:type="dcterms:W3CDTF">2014-03-20T16:07:00Z</dcterms:modified>
  <cp:revision>2</cp:revision>
  <dc:subject/>
  <dc:title>Riflettiamo con la Chiesa </dc:title>
</cp:coreProperties>
</file>